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强国杯”技术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赛项技术工作组联系方式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9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88"/>
        <w:gridCol w:w="1800"/>
        <w:gridCol w:w="20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人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爱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8515599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路协同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嘉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1020212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边缘智能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阳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9004863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器人智能运维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权利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62219587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感知与控制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立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358863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工智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永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3223358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动驾驶仿真测试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嘉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1020212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大数据管理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王  硕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110525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互联网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王亚龙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5457418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创大数据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剑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25594083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字孪生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光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6885885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G+MR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莹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691699061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硬件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方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699268679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能源与储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迪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1119556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4:00Z</dcterms:created>
  <dc:creator>admin</dc:creator>
  <dc:description/>
  <cp:keywords/>
  <dc:language>en-US</dc:language>
  <cp:lastModifiedBy>admin</cp:lastModifiedBy>
  <cp:lastPrinted>2024-05-31T10:18:00Z</cp:lastPrinted>
  <dcterms:modified xsi:type="dcterms:W3CDTF">2024-05-31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A5285D11043E6ACC4F1DFD89639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